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Jasienica Rosiel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…………………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w sprawie uznania za celowe przystąpienie Gminy Jasienica Rosielna do realizacji projektu pn. „Czas na aktywność w Gminie Jasienica Rosielna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ziałając na podstawie art. 18 ust. 1 ustawy z dnia 8 marca 1990r. o samorządzie gminnym (Dz. U. z 2001, Nr 142, poz. 1591 z późn.zm.) Rada Gminy w Jasienicy Rosielnej 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Uznaje za celowe przystąpienie Gminy Jasienica Rosielna do realizacji projektu                 w ramach Programu Operacyjnego Kapitał Ludzki Priorytet VII Działanie 7.1 Rozwój i upowszechnianie aktywnej integracji, Poddziałanie 7.1.1. Rozwój i upowszechnianie aktywnej integracji przez ośrodki pomocy społecz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Gmina Jasienica Rosielna zamierza ubiegać się o dofinansowanie projektu pn. „Czas na aktywność w Gminie Jasienica Rosielna”. Celem głównym projektu jest przeciwdziałanie marginalizacji i wykluczeniu społecznemu umożliwiającego osobom i rodzinom przezwyciężenia trudnych sytuacji życiowych. W ramach projektu realizowane będą dwa zad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wzmocnienie skuteczności pracy socja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upowszechnianie aktywnej integracji poprzez instrumenty aktywizacji zawodowej, społecznej, edukacyjnej i zdrowotnej, których celem jest wsparcie mobilności beneficjentów pomocy społecznej oraz umożliwienie im powrotu na rynek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4:00Z</dcterms:created>
  <dc:creator>Admin</dc:creator>
  <dc:description/>
  <cp:keywords/>
  <dc:language>en-US</dc:language>
  <cp:lastModifiedBy>pc2</cp:lastModifiedBy>
  <cp:lastPrinted>2009-03-13T11:21:00Z</cp:lastPrinted>
  <dcterms:modified xsi:type="dcterms:W3CDTF">2009-03-13T10:21:00Z</dcterms:modified>
  <cp:revision>7</cp:revision>
  <dc:subject/>
  <dc:title>Uchwała Nr………</dc:title>
</cp:coreProperties>
</file>